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X.MARATON LAĐARICA 2023. god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OPIS NATJECATELJICA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  <w:lang w:val="hr-HR" w:eastAsia="en-US"/>
        </w:rPr>
      </w:pPr>
      <w:r>
        <w:rPr>
          <w:b/>
          <w:i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98120</wp:posOffset>
                </wp:positionV>
                <wp:extent cx="7543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puni naziv temeljne udruge/ek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8pt;mso-wrap-distance-left:9.05pt;mso-wrap-distance-right:9.05pt;mso-wrap-distance-top:0pt;mso-wrap-distance-bottom:0pt;margin-top:15.6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hr-HR"/>
                        </w:rPr>
                        <w:t>puni naziv temeljne udruge/ek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/>
      </w:r>
    </w:p>
    <w:tbl>
      <w:tblPr>
        <w:tblW w:w="96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83"/>
        <w:gridCol w:w="2267"/>
        <w:gridCol w:w="2500"/>
      </w:tblGrid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R.br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OIB</w:t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2./paričar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3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4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5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6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7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8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9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0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apetan:                                                                mob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POMENA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Ovaj obrazac potrebno je ispuniti </w:t>
      </w:r>
      <w:r>
        <w:rPr>
          <w:u w:val="single"/>
          <w:lang w:val="hr-HR"/>
        </w:rPr>
        <w:t>isključivo</w:t>
      </w:r>
      <w:r>
        <w:rPr>
          <w:lang w:val="hr-HR"/>
        </w:rPr>
        <w:t xml:space="preserve"> računalnim putem, te najkasnije do </w:t>
      </w:r>
      <w:r>
        <w:rPr>
          <w:b/>
          <w:bCs/>
          <w:lang w:val="hr-HR"/>
        </w:rPr>
        <w:t>30</w:t>
      </w:r>
      <w:r>
        <w:rPr>
          <w:b/>
          <w:lang w:val="hr-HR"/>
        </w:rPr>
        <w:t>.srpnja  2023. god</w:t>
      </w:r>
      <w:r>
        <w:rPr>
          <w:lang w:val="hr-HR"/>
        </w:rPr>
        <w:t xml:space="preserve">. poslati na mail: </w:t>
      </w:r>
      <w:hyperlink r:id="rId2">
        <w:r>
          <w:rPr>
            <w:rStyle w:val="InternetLink"/>
            <w:lang w:val="hr-HR"/>
          </w:rPr>
          <w:t>maraton.ladarica@gmail.com</w:t>
        </w:r>
      </w:hyperlink>
      <w:r>
        <w:rPr>
          <w:lang w:val="hr-HR"/>
        </w:rPr>
        <w:t>, uz obrazac dostaviti i osobni dokument veslačica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ZJAVA: Ovim pod moralnom, materijalnom i krivičnom odgovornošću izjavljujem da su gore navedeni članovi udruge/ekipe „liječnički pregledani“ (sukladno čl.71.Zakona o sportu) sa pravom nastupa na ovom natjecanju i svi su osigurani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Datum:                                                 Pečat udruge/ekipe:                                     Ovlaštena  osoba:</w:t>
      </w:r>
    </w:p>
    <w:p>
      <w:pPr>
        <w:pStyle w:val="Normal"/>
        <w:ind w:firstLine="708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00" w:hRule="atLeast"/>
        </w:trPr>
        <w:tc>
          <w:tcPr>
            <w:tcW w:w="9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Mob: Direktor Maratona lađarica, Pavao Delija, 091 671 7320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e-mail: maraton.ladarica@gmail.com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IBAN: HR66 2407000 1100182856 -OTP 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Obrazac II</w:t>
      </w:r>
    </w:p>
    <w:sectPr>
      <w:headerReference w:type="default" r:id="rId3"/>
      <w:type w:val="nextPage"/>
      <w:pgSz w:w="11906" w:h="16838"/>
      <w:pgMar w:left="1077" w:right="1134" w:gutter="0" w:header="357" w:top="41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5172075" cy="1035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on.ladaric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4:00Z</dcterms:created>
  <dc:creator>Željana Musulin</dc:creator>
  <dc:description/>
  <cp:keywords/>
  <dc:language>en-US</dc:language>
  <cp:lastModifiedBy>User</cp:lastModifiedBy>
  <cp:lastPrinted>2022-04-04T20:05:00Z</cp:lastPrinted>
  <dcterms:modified xsi:type="dcterms:W3CDTF">2023-07-06T08:05:00Z</dcterms:modified>
  <cp:revision>3</cp:revision>
  <dc:subject/>
  <dc:title>Predmet:  Odluka br: 22015/10</dc:title>
</cp:coreProperties>
</file>